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6 marca 2021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;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Zdzisław Rutk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Grzegorz Miezianko- radny Rady Powiatu Siedleckiego, Członek Zarządu Powiatu Siedleckieg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- p. Barbara Roszuk o godzinie 9.09  otworzyła obrady XXV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 podstawie listy obecności stwierdziła quorum pozwalające na podejmowanie prawomocnych uchwał, decyzji i opinii. Poinformowała, że sesja Rady Gminy jest nagryw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ropozycji zmian do przedstawionego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przyjęcia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rządek obrad został przyjęty 14 głosami za i przedstawia się następująco: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. Otwarcie sesji i stwierdzenie prawomocności obrad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. Przyjęcie porządku obrad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3. Przyjęcie protokołu z XXIV  sesji Rady Gminy Korczew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4. Podjęcie  uchwały w sprawie zmian w Wieloletniej Prognozie Finansowej Gminy na lata 2021-2027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5. </w:t>
      </w:r>
      <w:bookmarkStart w:id="0" w:name="_Hlk69296888"/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Podjęcie uchwały w sprawie zmian w budżecie gminy na 2021 rok.</w:t>
      </w:r>
      <w:bookmarkEnd w:id="0"/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6. </w:t>
      </w:r>
      <w:bookmarkStart w:id="1" w:name="_Hlk69296897"/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Podjęcie uchwały w sprawie określenia programu opieki nad zwierzętami bezdomnymi oraz zapobiegania bezdomności zwierząt na terenie gminy Korczew.</w:t>
      </w:r>
      <w:bookmarkEnd w:id="1"/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7. Podjęcie uchwały w sprawie wyrażenia zgody na zbycie nieruchomośc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8. Podjęcie uchwały w sprawie nie wyrażania zgody na wyodrębnienie funduszu sołeckiego z budżetu Gminy Korczew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9. Podjęcie uchwały w sprawie wyrażenia zgody na wydzierżawienie na okres 29 lat nieruchomości pod elektrownie fotowoltaiczne oraz odstąpienie od obowiązku przetargowego trybu zawarcia umowy dzierżaw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0. Podjęcie uchwały w sprawie rozpatrzenia petycji w interesie publicznym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1. Przyjęcie sprawozdania z działalności Rady Gminy Korczew za 2020 rok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2. Przyjęcie sprawozdania z prac Komisji Rady Gminy Korczew za 2020 rok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3. Przyjęcie  sprawozdania z działalności Gminnego Ośrodka Pomocy Społecznej w Korczewie za 2020 rok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4. Przyjęcie sprawozdania z realizacji 3 letniego Gminnego Programu Wspierania Rodziny dla Gminy Korczew na lata 2020-2023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5. Przyjęcie sprawozdania z działalności Gminnej Komisji Rozwiązywania Problemów Alkoholowych w Korczewie za rok 2020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6. Przyjęcie informacji o stanie bezpieczeństwa i porządku publicznego na terenie działania Komisariatu Policji w Mordach Komendy Miejskiej Policji w Siedlcach za 2020 rok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7. Przyjęcie sprawozdania z działalności Biblioteki Publicznej  za 2020 rok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8. Przyjęcie sprawozdania z działalności Biblioteki Szkolnej za 2020 rok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9. Informacje bieżące Wójt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0. Informacje bieżące Przewodniczącej Rady Gminy i Przewodniczących Komisj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1. Sprawy różn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cs="Calibri Light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2. Zakończenie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  <w:t>Przyjęcie protokołu z XXIV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XXIV sesji Rady Gminy został przesłany za pośrednictwem poczty elektronicznej do radnych, którzy podali swoje adresy e-mail, dla 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 ww.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IV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</w:rPr>
        <w:t>Ad.pkt.4</w:t>
      </w:r>
      <w:r>
        <w:rPr>
          <w:rFonts w:eastAsia="Times New Roman" w:cs="Calibri Light" w:ascii="Calibri Light" w:hAnsi="Calibri Light"/>
          <w:b/>
        </w:rPr>
        <w:t>- Podjęcie  uchwały w sprawie zmian w Wieloletniej Prognozie Finansowej Gminy na lata 2021-2027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>Przewodnicząca Rady poinformowała, że projekt uchwały w sprawie zmian w Wieloletniej Prognozie Finansowej Gminy na lata 2018-2024 był przedstawiony radnym i omówiony na wspólnym posiedzeniu wszystkich komisji Rady Gminy Korczew w dniu 23.03.2021 r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zapytała czy są pytania do ww. projektu uchwały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ytań ani wnioskó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zapytała kto jest za podjęciem uchwały w ww. spraw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stwierdziła, że uchwała została podję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chwała Nr XXV/158/2021 w sprawie zmian w Wieloletniej Prognozie Finansowej Gminy na lata 2021-2027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eastAsia="Times New Roman" w:cs="Calibri Light" w:ascii="Calibri Light" w:hAnsi="Calibri Light"/>
        </w:rPr>
        <w:t>Ad.pkt.5-</w:t>
      </w:r>
      <w:r>
        <w:rPr/>
        <w:t xml:space="preserve"> </w:t>
      </w:r>
      <w:r>
        <w:rPr>
          <w:rFonts w:cs="Calibri Light" w:ascii="Calibri Light" w:hAnsi="Calibri Light"/>
          <w:b/>
        </w:rPr>
        <w:t>Podjęcie uchwały w sprawie zmian w budżecie gminy na 2021 rok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>Przewodnicząca poinformowała, że radni otrzymali projekt uchwały w sprawie zmian w budżecie gminy na 2021 rok; zapytała czy radni mają pytania do przedstawionego projektu. Nie zgłoszono pytań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>Przewodnicząca zarządziła głosowanie w sprawie podjęcia uchwały w sprawie zmian w budżecie gminy na 2021 rok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>Przewodnicząca stwierdziła, że uchwała w sprawie zmian w budżecie gminy na 2021 rok została podję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chwała Nr XXV/159/2021 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6- </w:t>
      </w:r>
      <w:r>
        <w:rPr>
          <w:rFonts w:cs="Calibri Light" w:ascii="Calibri Light" w:hAnsi="Calibri Light"/>
          <w:b/>
        </w:rPr>
        <w:t>Podjęcie uchwały w sprawie określenia programu opieki nad zwierzętami bezdomnymi oraz zapobiegania bezdomności zwierząt na terenie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rzewodnicząca poinformowała, że projekt uchwały był omówiony na wspólnym posiedzeniu wszystkich Komisji w dniu 23.03.2021 r., gdzie został pozytywnie zaopiniowany przez radnych; zapytała czy są uwagi bądź pytania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uwag ani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podjęcia uchwały w sprawie określenia programu opieki nad zwierzętami bezdomnymi oraz zapobiegania bezdomności zwierząt na terenie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 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ww.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XV/160/2021 w sprawie przyjęcia programu opieki nad zwierzętami bezdomnymi oraz zapobiegania bezdomności zwierząt na terenie Gminy Korczew roku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>- Podjęcie uchwały w sprawie wyrażenia zgody na zbycie nieruchomośc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poinformowała, że projekt uchwały był przedmiotem obrad wspólnego posiedzenia wszystkich komisji w dniu 23.03.2021 r. Radni pozytywnie zaopiniowali ww. projekt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zapytała czy radni mają zapytania do przedstawionego projektu uchwały w sprawie  wyrażenia zgody na zbycie nieruchomośc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uwag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odjęcia uchwały w sprawie wyrażenia zgody na zbycie nieruchomości stanowiącej własność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V/161/2021 w sprawie wyrażenia zgody na zbycie nieruchomości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Ad.pkt.8- </w:t>
      </w:r>
      <w:r>
        <w:rPr>
          <w:rFonts w:cs="Calibri Light" w:ascii="Calibri Light" w:hAnsi="Calibri Light"/>
          <w:b/>
        </w:rPr>
        <w:t>Podjęcie uchwały w sprawie nie wyrażania zgody na wyodrębnienie funduszu sołeckiego z budżetu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poinformowała, że projekt uchwały był przedmiotem obrad wspólnego posiedzenia wszystkich Komisji Rady Gminy w dniu 23.03.2021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zapytała czy radni mają pytania dotyczące przedstawionego projektu uchwały- nie 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zarządziła głosowanie w sprawie  podjęcia uchwały w sprawie nie wyrażenia zgody na  wyodrębnienie funduszu sołeckiego z budżetu Gmi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Rady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Nr XXV/162/2020 w sprawie nie wyrażania zgody na wyodrębnienie funduszu sołeckiego z budżetu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  <w:bCs/>
        </w:rPr>
        <w:t>- Podjęcie uchwały w sprawie wyrażenia zgody na wydzierżawienie na okres 29 lat nieruchomości pod elektrownie fotowoltaiczne oraz odstąpienie od obowiązku przetargowego trybu zawarcia umowy dzierżaw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projekt uchwały był przedmiotem obrad wspólnego posiedzenia wszystkich komisji Rady Gminy, gdzie został omówiony i pozytywnie zaopiniowany;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odjęcia uchwały w sprawie wyrażenia zgody na wydzierżawienie na okres 29 lat nieruchomości pod elektrownie fotowoltaiczne oraz odstąpienie od obowiązku przetargowego trybu zawarcia umowy dzierżaw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 radnych, głosowało za podjęciem uchwały w sprawie wyrażenia zgody na wydzierżawienie na okres 29 lat nieruchomości pod elektrownie fotowoltaiczne oraz odstąpienie od obowiązku przetargowego trybu zawarcia umowy dzierżaw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V/163/2021 w sprawie na wydzierżawienie na okres 29 lat nieruchomości pod elektrownie fotowoltaiczne oraz odstąpienie od obowiązku przetargowego trybu zawarcia umowy dzierżawy stanowi załącznik do protokołu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 Light" w:ascii="Calibri Light" w:hAnsi="Calibri Light"/>
        </w:rPr>
        <w:t>Ad.pkt.10-</w:t>
      </w:r>
      <w:r>
        <w:rPr/>
        <w:t xml:space="preserve"> </w:t>
      </w:r>
      <w:r>
        <w:rPr>
          <w:rFonts w:cs="Calibri Light" w:ascii="Calibri Light" w:hAnsi="Calibri Light"/>
          <w:b/>
        </w:rPr>
        <w:t>Podjęcie uchwały w sprawie rozpatrzenia petycji w interesie publicznym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poinformowała, że petycja w interesie publicznym oraz projekt uchwały w sprawie jej rozpatrzenia były przedmiotem obrad wspólnego posiedzenia wszystkich komisji Rady Gminy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ni postanowili o negatywnym rozpatrzeniu petycji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zapytała czy radni mają pytania do przedstawionego projektu uchwały. Nie zgłoszono pytań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odjęcia uchwały w sprawie rozpatrzenia petycji w interesie publicznym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 radnych głosowało za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 przeciw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wstrzymał się od głos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, że uchwała w sprawie rozpatrzenia petycji w interesie publicznym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V/164/2021 w sprawie rozpatrzenia petycji w interesie publicznym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11-</w:t>
      </w:r>
      <w:r>
        <w:rPr/>
        <w:t xml:space="preserve"> </w:t>
      </w:r>
      <w:r>
        <w:rPr>
          <w:rFonts w:cs="Calibri Light" w:ascii="Calibri Light" w:hAnsi="Calibri Light"/>
          <w:b/>
        </w:rPr>
        <w:t>Przyjęcie sprawozdania z działalności Rady Gminy Korczew za 2020 rok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Sprawozdanie z działalności Rady Gminy za 2020 rok  zostało omówione  na wspólnym posiedzeniu wszystkich Komisji Rady Gminy w dniu 23.03.2021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 xml:space="preserve">Przewodnicząca zarządziła głosowanie w sprawie przyjęcia sprawozdania z działalności Rady Gminy za 2020 rok. 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Rady stwierdziła, że ww. sprawozdanie zostało przyjęte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awozdanie stanowi załącznik do protokołu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>Ad.pkt.12-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  <w:t>Przyjęcie sprawozdania z prac Komisji Rady Gminy Korczew za 2020 rok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Sprawozdanie z prac Komisji Rady Gminy zostało omówione  na wspólnym posiedzeniu wszystkich Komisji Rady Gminy w dniu 23.03.2021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rządziła głosowanie w sprawie przyjęcia sprawozdania z prac Komisji Rady Gminy Korczew  za 2020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ww. sprawozdanie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ozdanie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 Light" w:ascii="Calibri Light" w:hAnsi="Calibri Light"/>
        </w:rPr>
        <w:t>Ad.pkt.13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  <w:t>Przyjęcie  sprawozdania z działalności Gminnego Ośrodka Pomocy Społecznej w Korczewie za 2020 rok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działalności Gminnego Ośrodka Pomocy Społecznej w Korczewie za rok 2020 zostało przedstawione radnym w formie pisemnej i było przedmiotem obrad wspólnego posiedzenia wszystkich komisji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 xml:space="preserve">Przewodnicząca zapytała czy radni mają pytania do przedstawionego sprawozdania z działalności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Gminnego Ośrodka Pomocy Społecznej w Korczewie za rok 2020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e zgłoszono pytań do przedstawionego sprawozdania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zarządziła głosowanie w sprawie przyjęcia sprawozdania z działalności Gminnego Ośrodka Pomocy Społecznej w Korczewie za rok 2020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Rady stwierdziła, że sprawozdanie z działalności Gminnego Ośrodka Pomocy Społecznej w Korczewie za rok 2020 zostało przyjęte.</w:t>
      </w:r>
    </w:p>
    <w:p>
      <w:pPr>
        <w:pStyle w:val="Normal"/>
        <w:tabs>
          <w:tab w:val="clear" w:pos="709"/>
          <w:tab w:val="left" w:pos="1050" w:leader="none"/>
        </w:tabs>
        <w:snapToGrid w:val="false"/>
        <w:spacing w:lineRule="atLeast" w:line="200" w:before="0" w:after="0"/>
        <w:ind w:left="284" w:right="-1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. sprawozdanie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 xml:space="preserve">Ad.pkt.14-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  <w:t>Przyjęcie sprawozdania z realizacji 3 letniego Gminnego Programu Wspierania Rodziny dla Gminy Korczew na lata 2020-2023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3- letniego Gminnego Programu Wspierania Rodziny dla Gminy Korczew na lata 2020-2023 za 2020 rok zostało radnym przedstawione w formie pisemn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pytała czy radni mają pytania do przedstawionego sprawozdania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z realizacji 3- letniego Gminnego Programu Wspierania Rodziny dla Gminy Korczew na lata 2017-2019 za 2018 rok</w:t>
      </w:r>
      <w:r>
        <w:rPr>
          <w:rFonts w:cs="Calibri Light" w:ascii="Calibri Light" w:hAnsi="Calibri Light"/>
        </w:rPr>
        <w:t xml:space="preserve">. </w:t>
      </w:r>
      <w:r>
        <w:rPr>
          <w:rFonts w:eastAsia="Times New Roman" w:cs="Times New Roman" w:ascii="Calibri Light" w:hAnsi="Calibri Light"/>
          <w:kern w:val="0"/>
          <w:lang w:eastAsia="pl-PL"/>
        </w:rPr>
        <w:t>Nie zgłoszono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rzyjęcia sprawozdania z realizacji 3- letniego Gminnego Programu Wspierania Rodziny dla Gminy Korczew na lata 2017-2019 za 2018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ww. sprawozdanie zostało przyjęte jednogłośnie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>Ad.pkt.15-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  <w:t>Przyjęcie sprawozdania z działalności Gminnej Komisji Rozwiązywania Problemów Alkoholowych w Korczewie za rok 2020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Sprawozdanie z działalności Gminnej Komisji Rozwiązywania Problemów Alkoholowych w Korczewie za rok 2020 zostało przedstawione radnym w formie pisemn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Przewodnicząca zapytała czy radni mają pytania do przedstawionego sprawozdania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z działalności Gminnej Komisji Rozwiązywania Problemów Alkoholowych w Korczewie za rok 2020. 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Nie zgłoszono pytań ani wniosków do przedstawionego sprawozdania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rzyjęciem sprawozdania z działalności Gminnej Komisji Rozwiązywania Problemów Alkoholowych w Korczewie za rok 2020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4 radnych głosowało za.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Rady stwierdziła, że sprawozdanie z działalności Gminnej Komisji Rozwiązywania Problemów Alkoholowych w Korczewie za rok 2020 zostało przyjęte.</w:t>
      </w:r>
    </w:p>
    <w:p>
      <w:pPr>
        <w:pStyle w:val="Normal"/>
        <w:tabs>
          <w:tab w:val="clear" w:pos="709"/>
          <w:tab w:val="left" w:pos="1050" w:leader="none"/>
        </w:tabs>
        <w:snapToGrid w:val="false"/>
        <w:spacing w:lineRule="atLeast" w:line="200" w:before="0" w:after="0"/>
        <w:ind w:left="284" w:right="-1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. sprawozdanie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 Light" w:ascii="Calibri Light" w:hAnsi="Calibri Light"/>
        </w:rPr>
        <w:t>Ad.pkt.16-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  <w:t xml:space="preserve">Przyjęcie </w:t>
      </w:r>
      <w:bookmarkStart w:id="2" w:name="_Hlk69370479"/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  <w:t>informacji o stanie bezpieczeństwa i porządku publicznego na terenie działania Komisariatu Policji w Mordach Komendy Miejskiej Policji w Siedlcach za 2020 rok</w:t>
      </w:r>
      <w:bookmarkEnd w:id="2"/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poinformowała, że informacja o stanie bezpieczeństwa i porządku publicznego na terenie działania Komisariatu Policji w Mordach Komendy Miejskiej Policji w Siedlcach za 2020 rok została przedstawiona radnym w formie pisemnej oraz była przedmiotem obrad wspólnego posiedzenia wszystkich komisji Rady Gmi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czy radni mają pytania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rządziła głosowanie w sprawie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yjęcia informacji o stanie bezpieczeństwa i porządku publicznego na terenie działania Komisariatu Policji w Mordach Komendy Miejskiej Policji w Siedlcach za 2020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a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informacja w ww. sprawie została przy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a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>Ad.pkt.17-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  <w:t>Przyjęcie sprawozdania z działalności Biblioteki Publicznej  za 2020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Sprawozdanie z działalności Gminnej Biblioteki Publicznej w Korczewie za 2020 rok zostało przedstawione radnym w formie pisemnej oraz było przedmiotem obrad wspólnego posiedzenia wszystkich komisji Rady Gminy Korczew w dniu 23.03.2021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pytała czy radni mają pytania do przedstawionego sprawozdania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z działalności Gminnej Biblioteki Publicznej w Korczewie za 2020 rok</w:t>
      </w:r>
      <w:r>
        <w:rPr>
          <w:rFonts w:eastAsia="Times New Roman" w:cs="Times New Roman" w:ascii="Calibri Light" w:hAnsi="Calibri Light"/>
          <w:kern w:val="0"/>
          <w:lang w:eastAsia="pl-PL"/>
        </w:rPr>
        <w:t>. 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rządziła głosowanie w sprawie przyjęcia sprawozdania z działalności Gminnej Biblioteki Publicznej za 2020 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Rady stwierdziła, że ww. sprawozdanie zostało przyjęte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ozdanie z działalności Gminnej Biblioteki Publicznej w Korczewie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>Ad.pkt.18-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  <w:t>Przyjęcie sprawozdania z działalności Biblioteki Szkolnej za 2020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Sprawozdanie z działalności Biblioteki  Szkolnej zostało omówione  na wspólnym posiedzeniu wszystkich Komisji Rady Gminy w dniu 23.03.2020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rządziła głosowanie w sprawie przyjęcia sprawozdania z działalności Biblioteki Szkolnej za 2020 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ww. sprawozdanie zostało przyjęte jednogłośnie. Sprawozdanie z działalności biblioteki szkolnej w ZPO w Korczewie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9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Trwają prace przy przebudowie drogi Czaple- Zaleś- Mogielnica- termin wykonania do końca września, 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Został ogłoszony przetarg na wymianę pieców. Wpłynęła jedna oferta, której kwota bardzo przewyższa kwotę zabezpieczoną w budżecie. Przetarg został unieważniony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złożono wnioski: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do Funduszu Ochrony Gruntów Rolnych na przebudowę drogi w miejscowości Ruda i w  miejscowości Tokary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 na remont strażnicy OSP Korczew do Urzędu Marszałkowskiego, KG PSP i MSWiA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 na wyposażenie straży do Urzędu Marszałkowskiego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 do Urzędu Marszałkowskiego na odnowienie sali gimnastycznej w ZPO w Korczewie 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 z MIWOP  na zagospodarowanie skwerku przy dawnej aptece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MIAS na sołectwa Knychówek (w skład którego wchodzą miejscowości Knychówek i Józefin), Laskowice, Zaleś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do Urzędu Marszałkowskiego w ramach równomiernego rozwoju województwa mazowieckiego oraz z Tarczy na budowę stacji uzdatniania wody w Korczewie, na remont świetlicy w miejscowości Szczeglacin i drogi do przeprawy promowej od miejscowości Góry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 w ramach PGR-ów na oczyszczalnie ścieków kontenerową w miejscowości Stary Bartków, na remont remizy w miejscowości Szczeglacin i na  przebudowę drogi do miejscowości Józefin, jadąc od trasy głównej Korczew- Łosice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kern w:val="0"/>
          <w:lang w:eastAsia="pl-PL"/>
        </w:rPr>
        <w:t xml:space="preserve">-  w ramach Lokalnych Grup Działania Tygiel Doliny Bugu: 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- na infrastrukturę turystyczną i tutaj mamy złożony wniosek na meleksa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-- na parking przy punkcie informacji turystycznej, 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- na grillowisko przy przeprawie promowej (na stoły, ławki)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- działania kulturalne (kino plenerowe, aerobik, kursy kulinarne)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Trwa  rozprowadzanie sieci gazociągu na terenie miejscowości Korczew. Są prowadzone rozmowy, żeby przedłużyć tę nitkę w kierunku Siedlec do końca ulicy Siedleckiej. 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Otrzymaliśmy pozytywną odpowiedź na pismo złożone do Zarządu Województwa Mazowieckiego na temat przekazania karetki. Planowane jest przekazanie jej na potrzeby OSP Ruda. 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Otrzymaliśmy pozytywną odpowiedź od Policji na wniosek  o przekazanie Volkswagena golfa i samochodu marki Fiat. 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Otrzymaliśmy dofinansowanie do wniosku o odtworzenie szlaków rowerowych, które powstały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w ramach projektu „Bug rajem dla turysty”. 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Uczestniczymy w projekcie gdzie liderem jest Miasto i Gmina Łosice e-Usługi na temat informatyzacji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urzędu gminy. Przygotowujemy się do przetargu. Założeniem projektu jest żeby każdy z mieszkańców mógł wszystkie sprawy urzędu załatwić online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Konwent Wójtów Powiatu Siedleckiego prowadzi rozmowy z Powiatem Siedleckim  na temat pobudowania spalarni śmieci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Wojewoda opublikował listę na temat  Programu Niepodległa, gdzie Gmina Korczew złożyła wniosek na imprezę związaną z Zielonym Korczewem i otrzymała dofinansowanie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20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Przewodnicząca Rady  tylko przypomniała radnym o obowiązku złożenia do 30 kwietnia 2021 r. oświadczeń majątkowych za rok dwa tysiące dwudziest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21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e Pana Grzegorza Miezianko- Członka Zarządu Powiatu Siedleckiego: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arostwo Powiatowe w tej chwili realizuje wycinkę drzew i krzewów w pasach drogowych przy drogach powiatowych na terenie Gminy Korczew.</w:t>
      </w:r>
    </w:p>
    <w:p>
      <w:pPr>
        <w:pStyle w:val="Normal"/>
        <w:suppressAutoHyphens w:val="false"/>
        <w:spacing w:lineRule="auto" w:line="240" w:before="0" w:after="0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Wkrótce  rozpocznie się naprawa  szkód po zimie w asfalcie na naszych drogach powiatowych. 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głoszony został przetarg na budowę chodnika w miejscowości Stary Bartków od skrzyżowania z drogą Siedlce- Korczew do końca wsi, w kierunku Sokołowa Podlaskiego. Termin rozstrzygnięcia przetargu to jest czternasty kwiecień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 tydzień  odbywają się posiedzenia zarządu powiatu, na których  podejmowane są decyzje odnośnie bieżących zdarzeń na terenie naszego powiat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</w:rPr>
        <w:t xml:space="preserve">Ad.pkt.22-Wobec wyczerpania porządku obrad o godz. 9.44 Przewodnicząca Rady zamknęła obrady XXV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V 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6 MARCA 2021 ROK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 </w:t>
      </w:r>
    </w:p>
    <w:p>
      <w:pPr>
        <w:pStyle w:val="Normal"/>
        <w:spacing w:lineRule="atLeast" w:line="200" w:before="0" w:after="0"/>
        <w:ind w:left="284" w:hanging="284"/>
        <w:rPr>
          <w:rFonts w:ascii="Calibri Light" w:hAnsi="Calibri Light" w:eastAsia="Times New Roman" w:cs="Calibri Light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kern w:val="0"/>
          <w:lang w:eastAsia="pl-PL"/>
        </w:rPr>
      </w:r>
      <w:bookmarkStart w:id="3" w:name="_Hlk14869509"/>
      <w:bookmarkStart w:id="4" w:name="_Hlk19016116"/>
      <w:bookmarkStart w:id="5" w:name="_Hlk14869509"/>
      <w:bookmarkStart w:id="6" w:name="_Hlk19016116"/>
      <w:bookmarkEnd w:id="5"/>
      <w:bookmarkEnd w:id="6"/>
    </w:p>
    <w:p>
      <w:pPr>
        <w:pStyle w:val="Normal"/>
        <w:spacing w:lineRule="atLeast" w:line="20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</w:t>
      </w:r>
      <w:bookmarkStart w:id="7" w:name="_Hlk68078183"/>
      <w:r>
        <w:rPr>
          <w:rFonts w:cs="Calibri Light" w:ascii="Calibri Light" w:hAnsi="Calibri Light"/>
          <w:sz w:val="24"/>
          <w:szCs w:val="24"/>
        </w:rPr>
        <w:t xml:space="preserve">Uchwała Nr XXV/158/2021 </w:t>
      </w:r>
      <w:bookmarkEnd w:id="7"/>
      <w:r>
        <w:rPr>
          <w:rFonts w:cs="Calibri Light" w:ascii="Calibri Light" w:hAnsi="Calibri Light"/>
          <w:sz w:val="24"/>
          <w:szCs w:val="24"/>
        </w:rPr>
        <w:t xml:space="preserve">w sprawie zmian w Wieloletniej Prognozie Finansowej Gminy Korczew na lata 2021-2027 </w:t>
      </w:r>
    </w:p>
    <w:p>
      <w:pPr>
        <w:pStyle w:val="Normal"/>
        <w:spacing w:lineRule="atLeast" w:line="20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 Uchwała Nr XXV/159/2021 w sprawie zmian w budżecie gminy na 2021 r.</w:t>
      </w:r>
    </w:p>
    <w:p>
      <w:pPr>
        <w:pStyle w:val="Normal"/>
        <w:spacing w:lineRule="atLeast" w:line="20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 Uchwała Nr XXV/160/2021 w sprawie określenia programu opieki nad zwierzętami bezdomnymi oraz zapobiegania bezdomności zwierząt na terenie gminy Korczew w 2021 roku.</w:t>
      </w:r>
    </w:p>
    <w:p>
      <w:pPr>
        <w:pStyle w:val="Normal"/>
        <w:spacing w:lineRule="atLeast" w:line="20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 Uchwała Nr XXV/161/2021 w sprawie wyrażenia zgody na zbycie nieruchomości</w:t>
      </w:r>
    </w:p>
    <w:p>
      <w:pPr>
        <w:pStyle w:val="Normal"/>
        <w:spacing w:lineRule="atLeast" w:line="20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Uchwała Nr XXV/162/2021 w sprawie nie wyrażania zgody na wyodrębnienie funduszu sołeckiego z budżetu Gminy Korczew.</w:t>
      </w:r>
    </w:p>
    <w:p>
      <w:pPr>
        <w:pStyle w:val="Normal"/>
        <w:spacing w:lineRule="atLeast" w:line="20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6. Uchwała Nr XXV/163/2021 w sprawie wyrażenia zgody na wydzierżawienie na okres 29 lat nieruchomości pod elektrownie fotowoltaiczne oraz odstąpienie od obowiązku przetargowego trybu zawarcia umowy dzierżawy.</w:t>
      </w:r>
    </w:p>
    <w:p>
      <w:pPr>
        <w:pStyle w:val="Normal"/>
        <w:spacing w:lineRule="atLeast" w:line="200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Uchwała Nr XXV/164/2021 w sprawie rozpatrzenia petycji w interesie publicznym.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020" w:right="1274" w:gutter="0" w:header="0" w:top="851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9:00Z</dcterms:created>
  <dc:creator>Twoja nazwa użytkownika</dc:creator>
  <dc:description/>
  <cp:keywords/>
  <dc:language>en-US</dc:language>
  <cp:lastModifiedBy>Elwira Kwaśniewska</cp:lastModifiedBy>
  <cp:lastPrinted>2021-04-15T11:50:00Z</cp:lastPrinted>
  <dcterms:modified xsi:type="dcterms:W3CDTF">2021-04-20T11:13:00Z</dcterms:modified>
  <cp:revision>53</cp:revision>
  <dc:subject/>
  <dc:title>Protokół Nr XLVII</dc:title>
</cp:coreProperties>
</file>